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9" w:type="dxa"/>
        <w:jc w:val="left"/>
        <w:tblInd w:w="-4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49"/>
      </w:tblGrid>
      <w:tr>
        <w:trPr>
          <w:trHeight w:val="78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AC7" w:val="clear"/>
          </w:tcPr>
          <w:p>
            <w:pPr>
              <w:pStyle w:val="TableParagraph"/>
              <w:widowControl w:val="false"/>
              <w:spacing w:lineRule="exact" w:line="388" w:before="0" w:after="0"/>
              <w:ind w:left="1482" w:right="14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ÓRIO FINAL DE PESQUISA </w:t>
            </w:r>
          </w:p>
          <w:p>
            <w:pPr>
              <w:pStyle w:val="TableParagraph"/>
              <w:widowControl w:val="false"/>
              <w:spacing w:lineRule="exact" w:line="388" w:before="0" w:after="0"/>
              <w:ind w:left="1482" w:right="14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FICAÇÃO VIA PLATAFORMA BRASIL AO CEP /HGF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 de pesquisa: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Nº CAAE  - P</w:t>
            </w:r>
            <w:r>
              <w:rPr>
                <w:rFonts w:eastAsia="Calibri" w:cs="Calibri"/>
                <w:b/>
                <w:color w:val="auto"/>
                <w:kern w:val="0"/>
                <w:sz w:val="20"/>
                <w:szCs w:val="20"/>
                <w:lang w:val="pt-PT" w:eastAsia="pt-PT" w:bidi="pt-PT"/>
              </w:rPr>
              <w:t>lataforma</w:t>
            </w:r>
            <w:r>
              <w:rPr>
                <w:b/>
                <w:sz w:val="20"/>
                <w:szCs w:val="20"/>
              </w:rPr>
              <w:t xml:space="preserve"> Brasil: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último Parecer de Aprovação no CEP/HGF: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squisador responsável: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e telefone para contato: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origem do pesquisador: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/Curso/ Setor ou Órgão envolvido: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do Currículo Lattes do pesquisador responsável: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s dos pesquisadores envolvidos no estudo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RELACIONADOS AO ESTUDO</w:t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mo da produção cientifica: 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 xml:space="preserve">[ Apresentar resumo, contendo </w:t>
            </w:r>
            <w:r>
              <w:rPr>
                <w:b/>
                <w:bCs/>
                <w:color w:val="FF0000"/>
                <w:sz w:val="20"/>
                <w:szCs w:val="20"/>
              </w:rPr>
              <w:t>OBRIGATORIAMENTE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 xml:space="preserve"> os itens: 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1. INTRODUÇÃO; 2. OBJETIVO DO ESTUDO; 3. MÉTODO (informar nº total de participantes recrutados no estudo, procedimentos de coleta de dados aplicados e análise dos dados); 4. RESULTADOS OBTIDOS; 5. ANÁLISE DOS DADOS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5. CONCLUSÃO.]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os Éticos da Pesquis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ve ocorrência de riscos previstos pelo pesquisador no projeto da pesquisa? (   ) Sim   (   )Não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>Se sim, mencionar quais as ocorrências e quais as providências adotadas pelo pesquisador.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 benefícios previstos foram atingidos: (   ) Sim   (   )Nã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ve algum Evento Adverso Sério durante o desenvolvimento do estudo? Sim (   ) Não (   )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Se sim, registrar qual(is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i notificado ao CEP/HGF? ? Sim (   ) Não (   )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Se sim, informar o nº do(s) Parecer(s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mprimento de cronograma: Sim (   ) Não (   )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Se não, apresentar justificativas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dução científic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49" w:leader="none"/>
              </w:tabs>
              <w:spacing w:lineRule="auto" w:line="240" w:before="0" w:after="0"/>
              <w:ind w:left="213" w:right="12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Artigo Científico (    ) TCC Graduação  (  ) TCC Pós-graduação  (   ) Dissertação (    ) Tese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49" w:leader="none"/>
              </w:tabs>
              <w:spacing w:lineRule="auto" w:line="240" w:before="0" w:after="0"/>
              <w:ind w:left="213" w:right="1279" w:hanging="0"/>
              <w:jc w:val="left"/>
              <w:rPr/>
            </w:pPr>
            <w:r>
              <w:rPr>
                <w:b/>
                <w:sz w:val="20"/>
                <w:szCs w:val="20"/>
              </w:rPr>
              <w:t>(    )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utros </w:t>
            </w:r>
            <w:r>
              <w:rPr>
                <w:b/>
                <w:sz w:val="20"/>
                <w:szCs w:val="20"/>
                <w:u w:val="thick"/>
              </w:rPr>
              <w:t xml:space="preserve"> </w:t>
              <w:tab/>
              <w:t xml:space="preserve">  </w:t>
            </w:r>
          </w:p>
        </w:tc>
      </w:tr>
      <w:tr>
        <w:trPr>
          <w:trHeight w:val="89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estudo foi publicado? (   ) sim (   ) não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13" w:right="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 sim, informar formato de publicação: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13" w:right="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capítulo de livro (   ) artigo científico (   ) resumo em anais de eventos científicos (especificar se nacionais ou internacionais) (   ) outro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13" w:right="35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livro, ISBN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13" w:right="35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revista/jornal/periódico, nome: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ta/jornal ou periódico indexado? (  ) sim ( ) não  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 o título da publicação?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 o link para acesso à publicação?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Foi citado o nome do HGF no material produ</w:t>
            </w:r>
            <w:r>
              <w:rPr>
                <w:rStyle w:val="Halyaf"/>
                <w:b/>
                <w:bCs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 xml:space="preserve">ido?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/Fonte de financiamento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6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iculdades encontradas na execução do estudo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86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observações (se necessário)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BS: Incluir este relatório na  Plataforma Brasil no momento da submissão da </w:t>
            </w:r>
            <w:r>
              <w:rPr>
                <w:b/>
                <w:bCs/>
                <w:sz w:val="20"/>
                <w:szCs w:val="20"/>
              </w:rPr>
              <w:t>Notificação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131" w:leader="none"/>
          <w:tab w:val="left" w:pos="5298" w:leader="none"/>
        </w:tabs>
        <w:ind w:left="330" w:right="0" w:hanging="0"/>
        <w:jc w:val="right"/>
        <w:rPr/>
      </w:pPr>
      <w:r>
        <w:rPr>
          <w:rFonts w:eastAsia="Calibri" w:cs="Calibri"/>
          <w:bCs/>
          <w:kern w:val="0"/>
          <w:sz w:val="20"/>
          <w:szCs w:val="20"/>
          <w:lang w:val="pt-PT" w:eastAsia="pt-PT" w:bidi="pt-PT"/>
        </w:rPr>
        <w:t>Fortaleza/CE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u w:val="thick"/>
        </w:rPr>
        <w:t xml:space="preserve"> </w:t>
        <w:tab/>
      </w:r>
      <w:r>
        <w:rPr>
          <w:bCs/>
          <w:sz w:val="20"/>
          <w:szCs w:val="20"/>
        </w:rPr>
        <w:t>,</w:t>
      </w:r>
      <w:r>
        <w:rPr>
          <w:bCs/>
          <w:spacing w:val="-2"/>
          <w:sz w:val="20"/>
          <w:szCs w:val="20"/>
        </w:rPr>
        <w:t xml:space="preserve"> de</w:t>
      </w:r>
      <w:r>
        <w:rPr>
          <w:bCs/>
          <w:sz w:val="20"/>
          <w:szCs w:val="20"/>
          <w:u w:val="thick"/>
        </w:rPr>
        <w:t xml:space="preserve"> </w:t>
        <w:tab/>
      </w:r>
      <w:r>
        <w:rPr>
          <w:bCs/>
          <w:sz w:val="20"/>
          <w:szCs w:val="20"/>
          <w:u w:val="single"/>
        </w:rPr>
        <w:t>de</w:t>
      </w:r>
      <w:r>
        <w:rPr>
          <w:bCs/>
          <w:spacing w:val="2"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u w:val="thick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59"/>
        <w:ind w:left="284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59"/>
        <w:ind w:left="284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113665</wp:posOffset>
                </wp:positionV>
                <wp:extent cx="2921000" cy="635"/>
                <wp:effectExtent l="6350" t="6350" r="6350" b="63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8.95pt" to="334.7pt,8.95pt" ID="Line 2" stroked="t" o:allowincell="f" style="position:absolut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284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ESQUISADOR RESPONSÁVEL (carimbar em caso de rub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709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Hospital Geral de Fortaleza (HGF)</w:t>
    </w:r>
  </w:p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Comitê de Ética em Pesquisa</w:t>
    </w:r>
  </w:p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Rua Riachuelo, 900 - Papicu - Fortaleza/CE</w:t>
    </w:r>
  </w:p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CEP: 60175-205</w:t>
    </w:r>
  </w:p>
  <w:p>
    <w:pPr>
      <w:pStyle w:val="Normal"/>
      <w:spacing w:lineRule="auto" w:line="240"/>
      <w:ind w:left="0" w:right="-559" w:hanging="0"/>
      <w:jc w:val="both"/>
      <w:rPr>
        <w:rFonts w:eastAsia="Calibri" w:cs="Calibri"/>
        <w:color w:val="000000"/>
        <w:sz w:val="12"/>
        <w:szCs w:val="12"/>
        <w:lang w:val="pt-BR"/>
      </w:rPr>
    </w:pPr>
    <w:r>
      <w:rPr>
        <w:rFonts w:eastAsia="Calibri" w:cs="Calibri"/>
        <w:color w:val="000000"/>
        <w:sz w:val="12"/>
        <w:szCs w:val="12"/>
        <w:lang w:val="pt-BR"/>
      </w:rPr>
      <w:t>https://www.hgf.ce.gov.br/ensino-e-pesquisa/ce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contextualSpacing/>
      <w:rPr/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drawing>
        <wp:inline distT="0" distB="0" distL="0" distR="0">
          <wp:extent cx="275907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651" r="-170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contextualSpacing/>
      <w:jc w:val="center"/>
      <w:rPr>
        <w:rFonts w:ascii="Calibri" w:hAnsi="Calibri" w:cs="Calibri"/>
        <w:b/>
        <w:b/>
        <w:color w:val="81ACA6"/>
      </w:rPr>
    </w:pPr>
    <w:r>
      <w:rPr>
        <w:rFonts w:cs="Calibri" w:ascii="Calibri" w:hAnsi="Calibri"/>
        <w:b/>
        <w:color w:val="81ACA6"/>
      </w:rPr>
      <w:t>COMITÊ DE ÉTICA EM PESQUI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3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pt-PT" w:bidi="pt-PT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kern w:val="0"/>
      <w:sz w:val="22"/>
      <w:szCs w:val="22"/>
      <w:lang w:val="pt-PT" w:eastAsia="pt-PT" w:bidi="pt-PT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kern w:val="0"/>
      <w:sz w:val="22"/>
      <w:szCs w:val="22"/>
      <w:lang w:val="pt-PT" w:eastAsia="pt-PT" w:bidi="pt-PT"/>
    </w:rPr>
  </w:style>
  <w:style w:type="character" w:styleId="CorpodetextoChar">
    <w:name w:val="Corpo de texto Char"/>
    <w:basedOn w:val="DefaultParagraphFont"/>
    <w:qFormat/>
    <w:rPr>
      <w:rFonts w:ascii="Calibri" w:hAnsi="Calibri" w:eastAsia="Calibri" w:cs="Calibri"/>
      <w:b/>
      <w:bCs/>
      <w:kern w:val="0"/>
      <w:sz w:val="18"/>
      <w:szCs w:val="18"/>
      <w:lang w:val="pt-PT" w:eastAsia="pt-PT" w:bidi="pt-PT"/>
    </w:rPr>
  </w:style>
  <w:style w:type="character" w:styleId="Halyaf">
    <w:name w:val="haly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spacing w:lineRule="exact" w:line="265"/>
      <w:ind w:left="21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2:47:00Z</dcterms:created>
  <dc:creator>Abdon M Lustosa</dc:creator>
  <dc:description/>
  <dc:language>en-US</dc:language>
  <cp:lastModifiedBy/>
  <cp:lastPrinted>1995-11-21T17:41:00Z</cp:lastPrinted>
  <dcterms:modified xsi:type="dcterms:W3CDTF">2025-08-06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