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0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mc:AlternateContent>
          <mc:Choice Requires="wpg">
            <w:drawing>
              <wp:inline distT="0" distB="0" distL="0" distR="0">
                <wp:extent cx="3171190" cy="110490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104840"/>
                          <a:chOff x="0" y="0"/>
                          <a:chExt cx="3171240" cy="11048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6280" y="511920"/>
                            <a:ext cx="826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000" y="463680"/>
                            <a:ext cx="1257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" y="720"/>
                            <a:ext cx="13334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48880" y="9360"/>
                            <a:ext cx="14223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76400"/>
                            <a:ext cx="294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0">
                                <a:moveTo>
                                  <a:pt x="4640" y="1695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24242"/>
                                  <w:lang w:val="pt-PT" w:bidi="ar-SA"/>
                                </w:rPr>
                                <w:t>COMITÊ DE ÉTICA EM PESQUISA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424242"/>
                                  <w:lang w:val="pt-PT" w:bidi="ar-SA"/>
                                </w:rPr>
                                <w:t>H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249.7pt;height:87pt" coordorigin="0,0" coordsize="4994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742;top:806;width:1300;height:9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3" fillcolor="white" stroked="f" o:allowincell="f" style="position:absolute;left:1403;top:730;width:1979;height: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4" stroked="f" o:allowincell="f" style="position:absolute;left:188;top:1;width:2099;height:15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2754;top:15;width:2239;height:16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6" coordsize="4641,0" path="m4640,1695l0,1695e" fillcolor="#424242" stroked="f" o:allowincell="f" style="position:absolute;left:0;top:1695;width:4640;height:1;mso-wrap-style:none;v-text-anchor:middle;mso-position-horizontal-relative:char">
                  <v:fill o:detectmouseclick="t" type="solid" color2="#bdbdb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993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424242"/>
                            <w:lang w:val="pt-PT" w:bidi="ar-SA"/>
                          </w:rPr>
                          <w:t>COMITÊ DE ÉTICA EM PESQUISA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424242"/>
                            <w:lang w:val="pt-PT" w:bidi="ar-SA"/>
                          </w:rPr>
                          <w:t>H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412" w:hanging="0"/>
        <w:jc w:val="center"/>
        <w:rPr>
          <w:u w:val="none"/>
        </w:rPr>
      </w:pPr>
      <w:r>
        <w:rPr>
          <w:color w:val="00007F"/>
        </w:rPr>
        <w:t xml:space="preserve">ROTEIRO PARA ELABORAÇÃO DE </w:t>
      </w:r>
      <w:r>
        <w:rPr>
          <w:color w:val="00007F"/>
          <w:spacing w:val="-2"/>
        </w:rPr>
        <w:t>RELATÓRIO PARCIAL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AE: ________________</w:t>
        <w:tab/>
        <w:tab/>
        <w:tab/>
        <w:tab/>
        <w:t>CONEP no.: 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o projeto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</w:t>
      </w:r>
      <w:r>
        <w:rPr>
          <w:rFonts w:cs="Arial" w:ascii="Arial" w:hAnsi="Arial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squisador Responsável: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o relatório: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1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o estágio do estudo no momento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</w:rPr>
        <w:t>Qual o N de participantes de pesquisa alocado no estudo? Qual o N total proposto para o estudo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ve necessidade de alteração na estrutura do projeto? Título? Material? Método? Objetivos? Detalhar e justificar alterações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anto tempo mais o estudo se estenderá?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</w:rPr>
        <w:t>Resultados parciais ou totais apresentados em congresso? Relacionar.</w:t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arciais ou totais já publicados? Relacionar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er a ocorrência de eventos adversos esperados ou não esperado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esquisador responsável</w:t>
      </w:r>
    </w:p>
    <w:p>
      <w:pPr>
        <w:pStyle w:val="Normal"/>
        <w:tabs>
          <w:tab w:val="clear" w:pos="720"/>
          <w:tab w:val="left" w:pos="4712" w:leader="none"/>
        </w:tabs>
        <w:ind w:left="2634" w:hanging="0"/>
        <w:jc w:val="center"/>
        <w:rPr>
          <w:rFonts w:ascii="Arial" w:hAnsi="Arial" w:cs="Arial"/>
          <w:b/>
          <w:b/>
          <w:position w:val="3"/>
          <w:sz w:val="20"/>
        </w:rPr>
      </w:pPr>
      <w:r>
        <w:rPr>
          <w:rFonts w:cs="Arial" w:ascii="Arial" w:hAnsi="Arial"/>
          <w:b/>
          <w:position w:val="3"/>
          <w:sz w:val="20"/>
        </w:rPr>
      </w:r>
    </w:p>
    <w:sectPr>
      <w:type w:val="nextPage"/>
      <w:pgSz w:w="11906" w:h="16838"/>
      <w:pgMar w:left="1559" w:right="843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360" w:hanging="0"/>
      <w:outlineLvl w:val="2"/>
    </w:pPr>
    <w:rPr>
      <w:rFonts w:ascii="Tahoma" w:hAnsi="Tahoma" w:cs="Tahoma"/>
      <w:b/>
      <w:bCs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4"/>
      <w:szCs w:val="24"/>
      <w:lang w:val="pt-P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9:00Z</dcterms:created>
  <dc:creator>\376\377\000j\000u\000l\000i\000a\000n\000a\000b\000.\000v\000i\000e\000i\000r\000a</dc:creator>
  <dc:description/>
  <cp:keywords>()</cp:keywords>
  <dc:language>en-US</dc:language>
  <cp:lastModifiedBy>patricia.quirino</cp:lastModifiedBy>
  <cp:lastPrinted>2025-04-22T12:41:00Z</cp:lastPrinted>
  <dcterms:modified xsi:type="dcterms:W3CDTF">2025-04-22T15:48:00Z</dcterms:modified>
  <cp:revision>4</cp:revision>
  <dc:subject/>
  <dc:title>\376\377\000R\000e\000l\000a\000t\000\363\000r\000i\000o\000 \000F\000i\000n\000a\000l\000 \000-\000E\000n\000c\000e\000r\000r\000a\000m\000e\000n\000t\000o\000 \000m\000u\000d\000a\000d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LastSaved">
    <vt:filetime>2025-04-22T00:00:00Z</vt:filetime>
  </property>
  <property fmtid="{D5CDD505-2E9C-101B-9397-08002B2CF9AE}" pid="5" name="Producer">
    <vt:lpwstr>3-Heights™ PDF Toolbox API 6.12.0.6 (http://www.pdf-tools.com)</vt:lpwstr>
  </property>
</Properties>
</file>