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/>
        <w:t>ESCOLA DE SAÚDE PÚBLICA DO CEARÁ</w:t>
      </w:r>
    </w:p>
    <w:p>
      <w:pPr>
        <w:pStyle w:val="Default"/>
        <w:spacing w:lineRule="auto" w:line="360"/>
        <w:jc w:val="center"/>
        <w:rPr/>
      </w:pPr>
      <w:r>
        <w:rPr/>
        <w:t>HOSPITAL GERAL DE FORTALEZ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XEMPLO: RESIDÊNCIA MÉDICA EM ENFERMAGEM EM SAÚDE DA FAMÍL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PESQUIS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PROJETO DE PESQUI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ORTALEZA-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134" w:gutter="0" w:header="709" w:top="170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</w:rPr>
        <w:t>202</w:t>
      </w:r>
      <w:r>
        <w:rPr>
          <w:rFonts w:cs="Arial" w:ascii="Arial" w:hAnsi="Arial"/>
          <w:lang w:val="pt-BR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PROJETO DE PESQUISA</w:t>
      </w:r>
    </w:p>
    <w:p>
      <w:pPr>
        <w:pStyle w:val="Normal"/>
        <w:autoSpaceDE w:val="false"/>
        <w:spacing w:lineRule="auto" w:line="360"/>
        <w:ind w:left="212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/>
        <w:ind w:left="21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to de Pesquisa apresentado ao programa de Residênci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m Saúde Coletiva, oferecido pelo Hospital Geral de Fortaleza - HGF.</w:t>
      </w:r>
    </w:p>
    <w:p>
      <w:pPr>
        <w:pStyle w:val="Normal"/>
        <w:autoSpaceDE w:val="false"/>
        <w:ind w:left="396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rientador (a)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ORTALEZA-CE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701" w:right="1134" w:gutter="0" w:header="709" w:top="1701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</w:rPr>
        <w:t>202</w:t>
      </w:r>
      <w:r>
        <w:rPr>
          <w:rFonts w:cs="Arial" w:ascii="Arial" w:hAnsi="Arial"/>
          <w:lang w:val="pt-BR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Á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41"/>
        <w:gridCol w:w="663"/>
      </w:tblGrid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141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ÇÃO...........................................................................................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141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OBJETIVOS...............................................................................................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141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TIVO GERAL....................................................................................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8141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TIVOS ESPECÍFICOS......................................................................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141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ODOLOGIA DA PESQUISA..............................................................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141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ORÇAMENTO............................................................................................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141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OGRAMA........................................................................................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S............................................................................................</w:t>
            </w:r>
          </w:p>
        </w:tc>
        <w:tc>
          <w:tcPr>
            <w:tcW w:w="663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701" w:right="1134" w:gutter="0" w:header="709" w:top="1701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INTRODU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ício da parte textual do projeto. Todo texto deve ser digitado em fonte Times New Roman ou Arial, tamanho 12, exceto citações diretas acima de 3 linhas que devem ter o recuo de 4cm e tamanho 10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arágrafo deve ser com recuo de 2cm em todo o trabalh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gestão de sequência da introdução: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imeiro parágrafo deve conter informações que indiquem o assunto que o projeto trata genericamente anunciando sua idéia básica. Normalmente a primeira frase deve ser de impacto a fim de chamar a atenção do leitor. 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iCs/>
          <w:color w:val="000000"/>
        </w:rPr>
        <w:t xml:space="preserve">ituar o tema dentro do contexto geral da área pesquisada. </w:t>
      </w:r>
      <w:r>
        <w:rPr>
          <w:rFonts w:cs="Arial" w:ascii="Arial" w:hAnsi="Arial"/>
          <w:color w:val="000000"/>
        </w:rPr>
        <w:t>O que a literatura (internacional e nacional) fala sobre esse assunto?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Quem já pesquisou algo semelhante? Existe divergência na literatura em relação ao seu tema?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strar as razões da escolha do tema. O que o levou a escolher esse tema? </w:t>
      </w:r>
      <w:r>
        <w:rPr>
          <w:rFonts w:cs="Arial" w:ascii="Arial" w:hAnsi="Arial"/>
          <w:color w:val="000000"/>
        </w:rPr>
        <w:t xml:space="preserve">Existe alguma lacuna na literatura que pode ser preenchida através de sua pesquisa? </w:t>
      </w:r>
      <w:r>
        <w:rPr>
          <w:rFonts w:cs="Arial" w:ascii="Arial" w:hAnsi="Arial"/>
          <w:iCs/>
          <w:color w:val="000000"/>
        </w:rPr>
        <w:t>Deve-se fundamentar a escolha do tema que será abordado.</w:t>
      </w:r>
    </w:p>
    <w:p>
      <w:pPr>
        <w:pStyle w:val="Recuodecorpodetexto2"/>
        <w:spacing w:lineRule="auto" w:line="360"/>
        <w:ind w:left="0" w:firstLine="1134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sz w:val="24"/>
        </w:rPr>
        <w:t>Discorrer sobre os objetivos de sua futura pesquisa. O que se espera alcançar com ela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color w:val="000000"/>
          <w:sz w:val="24"/>
        </w:rPr>
        <w:t>Enfatizar as contribuições esperadas.</w:t>
      </w:r>
    </w:p>
    <w:p>
      <w:pPr>
        <w:pStyle w:val="Recuodecorpodetexto2"/>
        <w:spacing w:lineRule="auto" w:line="360"/>
        <w:ind w:left="0" w:firstLine="1134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sz w:val="24"/>
        </w:rPr>
        <w:t xml:space="preserve">Finalizar demonstrando a relevância do problema, explicando o que é necessário saber sobre o assunto e o porquê do interesse em abordá-lo. </w:t>
      </w:r>
      <w:r>
        <w:rPr>
          <w:rFonts w:cs="Arial" w:ascii="Arial" w:hAnsi="Arial"/>
          <w:iCs/>
          <w:color w:val="000000"/>
          <w:sz w:val="24"/>
        </w:rPr>
        <w:t>Mostrar a relevância social e científica do trabalho na área de forma clara e objetiv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2 OBJETIV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Neste capítulo deve-se indicar o objetivo da pesquisa e os resultados que almeja alcançar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2.1 OBJETIVO GERAL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Definir a pretensão do pesquisador com a pesquisa de modo mais geral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Usar verbos no infinitivo. Por exemplo, identificar, correlacionar, analisar,</w:t>
      </w:r>
      <w:r>
        <w:rPr>
          <w:rFonts w:cs="Arial" w:ascii="Arial" w:hAnsi="Arial"/>
        </w:rPr>
        <w:t xml:space="preserve"> avaliar, construir, identificar, resolver, compreender, interpretar, sintetizar, aplicar, conhecer, formular, propor, demonstrar, conscientizar, cooperar, demonstrar, desenvolver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2.2 OBJETIVOS ESPECÍFICOS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Nortearão o pesquisador para alcançar o Objetivo Geral. Aqui, definem-se etap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 xml:space="preserve">Possíveis verbos para utilizar nos Objetivos Específicos: aplicar, converter, esboçar, justificar, relacionar, criar, listar, relatar, avaliar, especificar, calcular, modificar, categorizar, definir, explicar, mostrar, resumir, citar, demonstrar, obter, reorganizar, classificar, descrever, rever, combinar, diferenciar, identificar, organizar, selecionar, compilar, discriminar, ilustrar, preparar, separar, comparar, distinguir, indicar, produzir, enumerar, contrastar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METODOLOGIA DA PESQUI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ine os procedimentos para responder os problemas estabelecidos pelo pesquisador. Deve-se descrever a </w:t>
      </w:r>
      <w:r>
        <w:rPr>
          <w:rFonts w:cs="Arial" w:ascii="Arial" w:hAnsi="Arial"/>
          <w:u w:val="single"/>
        </w:rPr>
        <w:t>abordagem</w:t>
      </w:r>
      <w:r>
        <w:rPr>
          <w:rFonts w:cs="Arial" w:ascii="Arial" w:hAnsi="Arial"/>
        </w:rPr>
        <w:t xml:space="preserve"> da pesquisa (qualitativa ou quantitativa), assim como seus procediment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preciso que apresente a </w:t>
      </w:r>
      <w:r>
        <w:rPr>
          <w:rFonts w:cs="Arial" w:ascii="Arial" w:hAnsi="Arial"/>
          <w:u w:val="single"/>
        </w:rPr>
        <w:t>finalidade</w:t>
      </w:r>
      <w:r>
        <w:rPr>
          <w:rFonts w:cs="Arial" w:ascii="Arial" w:hAnsi="Arial"/>
        </w:rPr>
        <w:t xml:space="preserve"> de sua pesquisa que pode ser: exploratória (estudo de caso), descritiva (revisão de literatura) ou explicativa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seguida, os métodos para coleta de dados que podem ser os seguintes: Entrevistas (estruturada ou semi-estruturada), análise de documentos (análise de documentos técnicos, portarias, decretos,...), pesquisa de campo (observação direta, indireta ou participativa. O estudo de caso faz parte da pesquisa de campo) e revisão bibliográfica (obrigatória)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a metodologia, deve-se apresentar o fator do estudo e seu desfecho previsto, assim como a caracterização da população a ser estudada, em casos que contenh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a amostragem, é necessário que os critérios de seleção, inclusão e exclusão que serão utilizados sejam explicitad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aspectos éticos devem ser descritos também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gestão de tópicos que deverão ser usados na metodologia: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3.1 Tipos (Desenho) de Estudo</w:t>
      </w:r>
    </w:p>
    <w:p>
      <w:pPr>
        <w:pStyle w:val="NormalWeb"/>
        <w:shd w:fill="FFFFFF" w:val="clear"/>
        <w:spacing w:lineRule="atLeast" w:line="300" w:before="0" w:after="0"/>
        <w:ind w:firstLine="708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Descrever tipo de estudo</w:t>
      </w:r>
    </w:p>
    <w:p>
      <w:pPr>
        <w:pStyle w:val="NormalWeb"/>
        <w:shd w:fill="FFFFFF" w:val="clear"/>
        <w:spacing w:lineRule="atLeast" w:line="300" w:before="0" w:after="0"/>
        <w:ind w:firstLine="708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3.2 Local e Período do Estudo</w:t>
      </w:r>
    </w:p>
    <w:p>
      <w:pPr>
        <w:pStyle w:val="NormalWeb"/>
        <w:shd w:fill="FFFFFF" w:val="clear"/>
        <w:spacing w:lineRule="atLeast" w:line="300" w:before="0" w:after="0"/>
        <w:ind w:firstLine="708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Descrever locar e período da pesquisa</w:t>
      </w:r>
    </w:p>
    <w:p>
      <w:pPr>
        <w:pStyle w:val="NormalWeb"/>
        <w:shd w:fill="FFFFFF" w:val="clear"/>
        <w:spacing w:lineRule="atLeast" w:line="300" w:before="0" w:after="0"/>
        <w:ind w:firstLine="708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3.3 População e Amostra</w:t>
      </w:r>
    </w:p>
    <w:p>
      <w:pPr>
        <w:pStyle w:val="NormalWeb"/>
        <w:shd w:fill="FFFFFF" w:val="clear"/>
        <w:spacing w:lineRule="atLeast" w:line="300" w:before="0" w:after="0"/>
        <w:ind w:firstLine="708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Descrever a população estudada.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3.4 Critérios de Inclusão e Exclusão</w:t>
      </w:r>
    </w:p>
    <w:p>
      <w:pPr>
        <w:pStyle w:val="NormalWeb"/>
        <w:shd w:fill="FFFFFF" w:val="clear"/>
        <w:spacing w:lineRule="atLeast" w:line="300" w:before="0" w:after="0"/>
        <w:ind w:firstLine="708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Descrever critérios de inclusão e exclusão. 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lang w:val="pt-PT"/>
        </w:rPr>
        <w:t> 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3.5 Variáveis do Estudo</w:t>
      </w:r>
    </w:p>
    <w:p>
      <w:pPr>
        <w:pStyle w:val="NormalWeb"/>
        <w:shd w:fill="FFFFFF" w:val="clear"/>
        <w:spacing w:lineRule="atLeast" w:line="300" w:before="0" w:after="0"/>
        <w:ind w:firstLine="708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Descrever que variáveis serão utilizadas na pesquisa.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3.6 Estratégias de Coleta de Dados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           </w:t>
      </w:r>
      <w:r>
        <w:rPr>
          <w:rFonts w:cs="Arial" w:ascii="Arial" w:hAnsi="Arial"/>
          <w:color w:val="000000"/>
        </w:rPr>
        <w:t>Descrever todas as estratégias de coleta de dados.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lineRule="atLeast" w:line="360" w:before="0" w:after="0"/>
        <w:ind w:firstLine="708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pt-PT"/>
        </w:rPr>
        <w:t> 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3.7 Análises de Dados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           </w:t>
      </w:r>
      <w:r>
        <w:rPr>
          <w:rFonts w:cs="Arial" w:ascii="Arial" w:hAnsi="Arial"/>
          <w:color w:val="000000"/>
        </w:rPr>
        <w:t>Descrever análise dos dados.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lineRule="atLeast" w:line="360" w:before="0" w:after="0"/>
        <w:ind w:firstLine="708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lang w:val="pt-PT"/>
        </w:rPr>
        <w:t> 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3.8 Aspectos Éticos e Legais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           </w:t>
      </w:r>
      <w:r>
        <w:rPr>
          <w:rFonts w:cs="Arial" w:ascii="Arial" w:hAnsi="Arial"/>
          <w:color w:val="000000"/>
        </w:rPr>
        <w:t>Descrever aspectos éticos e legais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lang w:val="it-IT"/>
        </w:rPr>
        <w:t> 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3.9 Riscos e Benefícios</w:t>
      </w:r>
    </w:p>
    <w:p>
      <w:pPr>
        <w:pStyle w:val="NormalWeb"/>
        <w:shd w:fill="FFFFFF" w:val="clear"/>
        <w:spacing w:lineRule="atLeast" w:line="300"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hd w:fill="FFFFFF" w:val="clear"/>
        <w:spacing w:lineRule="atLeast" w:line="300" w:before="0" w:after="0"/>
        <w:ind w:firstLine="1134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Descrever riscos e benefícios da pesquisa aos pacient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ORÇ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</w:rPr>
        <w:t>Destina-se a previsão de recursos humanos, materiais e financeiros para o desenvolvimento do projeto. Pode se organizar sobre a forma de tabe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8"/>
        <w:gridCol w:w="3827"/>
      </w:tblGrid>
      <w:tr>
        <w:trPr/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TERIAL DE CONSUMO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USTO EM REAIS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ero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fecção de Bann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,00</w:t>
            </w:r>
          </w:p>
        </w:tc>
      </w:tr>
      <w:tr>
        <w:trPr/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TERIAL PERMANENTE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USTO EM REAIS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teboo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9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ftwar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5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vro “Título do livro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5,00</w:t>
            </w:r>
          </w:p>
        </w:tc>
      </w:tr>
      <w:tr>
        <w:trPr/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RVIÇOS DE TERCEIROS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USTO EM REAIS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ransport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são e normaliz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0,00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605,00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nserir a observação de que a instituição (hospital geral de fortaleza) não terá qualquer ônus com a realização da pesquis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  <w:t>5 CRONOGRAMA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</w:r>
    </w:p>
    <w:p>
      <w:pPr>
        <w:pStyle w:val="TextBody"/>
        <w:spacing w:lineRule="auto" w:line="360"/>
        <w:ind w:firstLine="1134"/>
        <w:jc w:val="both"/>
        <w:rPr>
          <w:rFonts w:ascii="Arial" w:hAnsi="Arial" w:cs="Arial"/>
          <w:iCs/>
          <w:color w:val="000000"/>
          <w:szCs w:val="24"/>
        </w:rPr>
      </w:pPr>
      <w:r>
        <w:rPr>
          <w:rFonts w:cs="Arial" w:ascii="Arial" w:hAnsi="Arial"/>
          <w:iCs/>
          <w:color w:val="000000"/>
          <w:szCs w:val="24"/>
        </w:rPr>
        <w:t>O cronograma é a divisão das atividades para conclusão do projeto. Deve-se estipular um tempo para cada parte como na tabela abaix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O CRONOGRAMA SERÁ EXECUTADO NO(S) ANO(S) DE 2022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3"/>
        <w:gridCol w:w="579"/>
        <w:gridCol w:w="625"/>
        <w:gridCol w:w="650"/>
        <w:gridCol w:w="709"/>
        <w:gridCol w:w="567"/>
        <w:gridCol w:w="709"/>
        <w:gridCol w:w="709"/>
        <w:gridCol w:w="567"/>
        <w:gridCol w:w="708"/>
        <w:gridCol w:w="709"/>
        <w:gridCol w:w="709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TAPA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A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V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Z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colha do tem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7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vantamento de referencial teóric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aboração do Projet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resentação do projeto em seminário específic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arecer do Centro de Pesquis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arecer do Comitê de Étic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leta de evidências/informaçõe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álise das evidência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laboração de Plano de Intervençã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envolvimento de Plano de Intervenção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dação do trabalho de conclusão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visão e redação fina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trega do Trabalh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fesa do Trabalh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</w:t>
            </w:r>
          </w:p>
        </w:tc>
      </w:tr>
    </w:tbl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ÊNCIAS</w:t>
      </w:r>
    </w:p>
    <w:p>
      <w:pPr>
        <w:pStyle w:val="Corpodetexto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guir as orientações do Manual de Normalizações da Biblioteca da Escola de Saúde Pública do Ceará. Em caso de dúvidas, consultar o Bibliotecário da instituição. 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701" w:right="1134" w:gutter="0" w:header="709" w:top="1701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righ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right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right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/>
      <w:ind w:left="720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480"/>
      <w:ind w:left="372" w:firstLine="708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right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pt-BR" w:bidi="ar-SA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" w:cs="font338;Times New Roman"/>
      <w:sz w:val="22"/>
      <w:szCs w:val="22"/>
      <w:lang w:eastAsia="ar-SA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Times New Roman" w:cs="font323;Times New Roman"/>
      <w:color w:val="auto"/>
      <w:sz w:val="22"/>
      <w:szCs w:val="22"/>
      <w:lang w:val="pt-BR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52:00Z</dcterms:created>
  <dc:creator>Maria Mecler</dc:creator>
  <dc:description/>
  <dc:language>en-US</dc:language>
  <cp:lastModifiedBy>Socorro Borges</cp:lastModifiedBy>
  <cp:lastPrinted>2021-10-14T14:14:00Z</cp:lastPrinted>
  <dcterms:modified xsi:type="dcterms:W3CDTF">2022-06-03T12:24:59Z</dcterms:modified>
  <cp:revision>13</cp:revision>
  <dc:subject/>
  <dc:title>Modelo de 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607FAF1AE43EF854B4A246CE0B767</vt:lpwstr>
  </property>
  <property fmtid="{D5CDD505-2E9C-101B-9397-08002B2CF9AE}" pid="3" name="KSOProductBuildVer">
    <vt:lpwstr>1046-11.2.0.11130</vt:lpwstr>
  </property>
</Properties>
</file>